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Progetto “100 classi” a.s. 2005-06</w:t>
      </w:r>
      <w:r>
        <w:rPr>
          <w:b/>
          <w:smallCaps/>
        </w:rPr>
        <w:tab/>
        <w:tab/>
        <w:tab/>
        <w:tab/>
        <w:t xml:space="preserve">       </w:t>
      </w:r>
      <w:r>
        <w:rPr>
          <w:b/>
          <w:smallCaps/>
          <w:sz w:val="28"/>
          <w:szCs w:val="28"/>
          <w:u w:val="single"/>
        </w:rPr>
        <w:t>Allegato 3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Responsabile: dott.ssa Raffaella Morichetti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1"/>
        <w:jc w:val="both"/>
        <w:rPr>
          <w:smallCaps/>
          <w:sz w:val="25"/>
        </w:rPr>
      </w:pPr>
      <w:r>
        <w:rPr>
          <w:smallCaps/>
          <w:sz w:val="25"/>
        </w:rPr>
        <w:t xml:space="preserve">Scheda </w:t>
      </w:r>
    </w:p>
    <w:p>
      <w:pPr>
        <w:pStyle w:val="TextBody"/>
        <w:rPr/>
      </w:pPr>
      <w:r>
        <w:rPr>
          <w:i/>
          <w:iCs/>
          <w:sz w:val="20"/>
        </w:rPr>
        <w:t xml:space="preserve">(Si prega di compilare la scheda, indicando obiettivi e attività individuati per la propria Istituzione scolastica, e di inviarla entro il 23 novembre ai seguenti indirizzi: </w:t>
      </w:r>
      <w:hyperlink r:id="rId2">
        <w:r>
          <w:rPr>
            <w:rStyle w:val="InternetLink"/>
            <w:i/>
            <w:iCs/>
            <w:sz w:val="20"/>
          </w:rPr>
          <w:t>raffaella@morichetti.fastwebnet.it</w:t>
        </w:r>
      </w:hyperlink>
      <w:r>
        <w:rPr>
          <w:i/>
          <w:iCs/>
          <w:sz w:val="20"/>
        </w:rPr>
        <w:t xml:space="preserve"> e per conoscenza a </w:t>
      </w:r>
      <w:hyperlink r:id="rId3">
        <w:r>
          <w:rPr>
            <w:rStyle w:val="InternetLink"/>
            <w:i/>
            <w:iCs/>
            <w:sz w:val="20"/>
          </w:rPr>
          <w:t>coordinamento@100classi.net</w:t>
        </w:r>
      </w:hyperlink>
      <w:r>
        <w:rPr>
          <w:i/>
          <w:iCs/>
          <w:sz w:val="20"/>
        </w:rPr>
        <w:t>. Si ringrazia per la collaborazione.)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ab/>
        <w:t xml:space="preserve">          D</w:t>
      </w:r>
      <w:r>
        <w:rPr>
          <w:sz w:val="22"/>
          <w:szCs w:val="22"/>
        </w:rPr>
        <w:t>ata: 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ipologia ………………………………………………………………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rigente scolastico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Indirizzo:via/piazza.................................................................................................................CAP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.....................................fax.............................e-mail......................................................................................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erimento del Progetto “100 classi” nel POF </w:t>
      </w:r>
      <w:r>
        <w:rPr>
          <w:sz w:val="20"/>
        </w:rPr>
        <w:t>(</w:t>
      </w:r>
      <w:r>
        <w:rPr>
          <w:i/>
          <w:sz w:val="20"/>
        </w:rPr>
        <w:t>sottolineare</w:t>
      </w:r>
      <w:r>
        <w:rPr>
          <w:sz w:val="20"/>
        </w:rPr>
        <w:t>)</w:t>
      </w:r>
      <w:r>
        <w:rPr>
          <w:sz w:val="22"/>
          <w:szCs w:val="22"/>
        </w:rPr>
        <w:t xml:space="preserve">:   </w:t>
        <w:tab/>
        <w:t xml:space="preserve">                             Sì</w:t>
        <w:tab/>
        <w:tab/>
        <w:t>N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ente  referente:</w:t>
      </w:r>
      <w:r>
        <w:rPr>
          <w:sz w:val="22"/>
          <w:szCs w:val="22"/>
        </w:rPr>
        <w:t xml:space="preserve">    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cell............................   e-mail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i prega di fornire un indirizzo e-mail unico nel corso del 2005-06 e che non presenti problemi di recapito)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lassi partecipanti</w:t>
      </w:r>
      <w:r>
        <w:rPr>
          <w:sz w:val="22"/>
          <w:szCs w:val="22"/>
        </w:rPr>
        <w:t xml:space="preserve">: </w:t>
        <w:tab/>
        <w:t>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ab/>
        <w:t>..........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biettivi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gli obiettivi prescelti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’educazione scientifico-tecnologica sia attraverso la collaborazione transnazionale sia mediante un </w:t>
      </w:r>
      <w:r>
        <w:rPr/>
        <w:t xml:space="preserve">confronto costante con l’attualità e un contatto più diretto con il territorio;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approfondire il linguaggio della comunicazione scientif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>integrare supporti e stimoli forniti dai centri e musei della scienza con i programmi curricolari e gli argomenti inseriti nei percorsi didattici disciplinari (Italiano, Storia, Filosofia, Inglese, Tedesco, Fisica, Astronomia, Chimica, Biologia, Informatica, Tecnologia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 francese come lingua veic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l’inglese come lingua veic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 tedesco come lingua veicol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>sviluppare lo studio del latino e del greco come lingua veicolare per la conoscenza della civiltà an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durre testi da pubblicare sui siti Web dei musei della scienza  e sul sito </w:t>
      </w:r>
      <w:hyperlink r:id="rId4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luppare la comunicazione digitale e l’apprendimento collaborativo in rete attraverso il sito </w:t>
      </w:r>
      <w:hyperlink r:id="rId5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artecipare alle attività della Redazione Web per la progettazione e il mantenimento del sito (</w:t>
      </w:r>
      <w:r>
        <w:rPr>
          <w:i/>
          <w:sz w:val="20"/>
          <w:szCs w:val="20"/>
        </w:rPr>
        <w:t>al riguardo si richiede scheda di adesione specific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realizzare un viaggio d’istruzione che contempli la visita a centri e musei della sc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omuovere tra scuole - italiane e straniere - scambi culturali fondati su progetti condivisi connessi con tematiche scientifiche e tecnolog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serire qui eventuali suggerimenti per altri obiettivi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Attività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le attività individ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isita virtuale complessiva di centri e musei della scienza (livello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ell’ambito della visita virtuale, approfondimento di una o più gallerie del mus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artecipazione all’attività redazionale per la pubblicazione sul Web sia di notizie su eventi della cultura scientifica e tecnologica sia di traduzioni e percorsi (livello 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traduzione di testi presenti nei siti di centri e musei della scienza stranie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borazione in rete con altre scuole per la produzione di testi da pubblicare on-l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o di percorsi tematici pluri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eparazione in classe sull’itinerario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zione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inserire qui eventuali suggerimenti per altre attività</w:t>
      </w:r>
      <w:r>
        <w:rPr>
          <w:sz w:val="22"/>
          <w:szCs w:val="22"/>
        </w:rPr>
        <w:t>)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la@morichetti.fastwebnet.it" TargetMode="External"/><Relationship Id="rId3" Type="http://schemas.openxmlformats.org/officeDocument/2006/relationships/hyperlink" Target="mailto:coordinamento@100classi.net" TargetMode="External"/><Relationship Id="rId4" Type="http://schemas.openxmlformats.org/officeDocument/2006/relationships/hyperlink" Target="http://www.100classi.net/" TargetMode="External"/><Relationship Id="rId5" Type="http://schemas.openxmlformats.org/officeDocument/2006/relationships/hyperlink" Target="http://www.100class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03:00Z</dcterms:created>
  <dc:creator>MARCOAURELIO</dc:creator>
  <dc:description/>
  <cp:keywords/>
  <dc:language>en-US</dc:language>
  <cp:lastModifiedBy>raffaella</cp:lastModifiedBy>
  <dcterms:modified xsi:type="dcterms:W3CDTF">2005-11-17T19:03:00Z</dcterms:modified>
  <cp:revision>2</cp:revision>
  <dc:subject/>
  <dc:title>UFFICIO SCOLASTICO REGIONALE PER IL LAZIO</dc:title>
</cp:coreProperties>
</file>