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s. 2007-08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0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………………………………………………………………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07-08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 xml:space="preserve">: </w:t>
        <w:tab/>
        <w:t>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mediante un confronto costante con l’attualità e un contatto più diretto con il territo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integrare supporti e stimoli forniti dai centri e musei della scienza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franc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l’ingl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tedesco come lingua veicol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sviluppare lo studio del latino e del greco come lingua veicolare per la conoscenza della civiltà an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i siti web dei musei della scienza  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muovere tra scuole - italiane e straniere - scambi culturali fondati su progetti condivisi connessi con tematiche scientifiche e tecnolog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individ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isita virtuale complessiva di centri e musei della scienza (livello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ell’ambito della visita virtuale, approfondimento di una o più gallerie del mus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artecipazione all’attività redazionale per la pubblicazione on-line sia di notizie su eventi della cultura scientifica e tecnologica sia di traduzioni e percorsi (livello 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raduzione di testi presenti nei siti di centri e musei della scienza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zione di multimed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collaborazione in rete con altre scuole per la produzione di testi o multimediali da pubblicare on-l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o di percorsi tematici pluri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azione in classe sull’itinerario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32:00Z</dcterms:created>
  <dc:creator>MARCOAURELIO</dc:creator>
  <dc:description/>
  <cp:keywords/>
  <dc:language>en-US</dc:language>
  <cp:lastModifiedBy>Raffaella</cp:lastModifiedBy>
  <cp:lastPrinted>2006-10-31T12:51:00Z</cp:lastPrinted>
  <dcterms:modified xsi:type="dcterms:W3CDTF">2007-10-30T22:57:00Z</dcterms:modified>
  <cp:revision>4</cp:revision>
  <dc:subject/>
  <dc:title>UFFICIO SCOLASTICO REGIONALE PER IL LAZIO</dc:title>
</cp:coreProperties>
</file>