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s. 2009-10</w:t>
      </w:r>
      <w:r>
        <w:rPr>
          <w:b/>
          <w:smallCaps/>
        </w:rPr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 prega di compilare la scheda, indicando obiettivi e attività individuati per la propria Istituzione scolastica, e di inviarla entro il 16 novembre ai seguenti indirizzi: </w:t>
      </w:r>
      <w:hyperlink r:id="rId2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 xml:space="preserve"> e </w:t>
      </w:r>
      <w:hyperlink r:id="rId3">
        <w:r>
          <w:rPr>
            <w:rStyle w:val="InternetLink"/>
            <w:i/>
            <w:iCs/>
            <w:sz w:val="20"/>
          </w:rPr>
          <w:t>res@associazioneres.org</w:t>
        </w:r>
      </w:hyperlink>
      <w:r>
        <w:rPr>
          <w:i/>
          <w:iCs/>
          <w:sz w:val="20"/>
        </w:rPr>
        <w:t>. Si ringrazia per la collaborazione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………………………………………………………………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ga di fornire un indirizzo e-mail unico nel corso del 2009-109 e che non presenti problemi di recapit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 xml:space="preserve">: </w:t>
        <w:tab/>
        <w:t>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ab/>
        <w:t>.........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mediante un confronto costante con l’attualità e un contatto più diretto con il territo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e vocazioni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integrare supporti e stimoli forniti dai centri e musei della scienza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 francese come lingua vei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l’inglese come lingua veico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are l’uso del tedesco come lingua veicol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sviluppare lo studio del latino e del greco come lingua veicolare per la conoscenza della civiltà an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i siti web dei musei della scienza  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realizzare un viaggio d’istruzione che contempli la visita a centri e musei della sc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omuovere tra scuole italiane e straniere scambi culturali fondati su progetti condivisi connessi con tematiche scientifiche e tecnolog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individ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visita virtuale complessiva di centri e musei della sc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artecipazione all’attività redazionale per la pubblicazione on-line sia di notizie su eventi della cultura scientifica e tecnologica sia di traduzioni e percors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zione di multimedi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>collaborazione in rete con altre scuole per la produzione di testi o multimediali da pubblicare on-l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sviluppo di percorsi tematici pluri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eparazione in classe di viaggi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realizzazione di viaggi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100classi.net" TargetMode="External"/><Relationship Id="rId3" Type="http://schemas.openxmlformats.org/officeDocument/2006/relationships/hyperlink" Target="mailto:res@associazioneres.org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04:00Z</dcterms:created>
  <dc:creator>MARCOAURELIO</dc:creator>
  <dc:description/>
  <cp:keywords/>
  <dc:language>en-US</dc:language>
  <cp:lastModifiedBy>Raffaella</cp:lastModifiedBy>
  <cp:lastPrinted>2006-10-31T12:51:00Z</cp:lastPrinted>
  <dcterms:modified xsi:type="dcterms:W3CDTF">2009-10-30T15:09:00Z</dcterms:modified>
  <cp:revision>3</cp:revision>
  <dc:subject/>
  <dc:title>UFFICIO SCOLASTICO REGIONALE PER IL LAZIO</dc:title>
</cp:coreProperties>
</file>