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Progetto “100 classi” a.s. 2014-15</w:t>
      </w:r>
      <w:r>
        <w:rPr>
          <w:b/>
          <w:smallCaps/>
        </w:rPr>
        <w:tab/>
        <w:tab/>
        <w:tab/>
        <w:tab/>
        <w:t xml:space="preserve">      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Responsabile: dott.ssa Raffaella Morichetti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1"/>
        <w:jc w:val="both"/>
        <w:rPr>
          <w:smallCaps/>
          <w:sz w:val="25"/>
        </w:rPr>
      </w:pPr>
      <w:r>
        <w:rPr>
          <w:smallCaps/>
          <w:sz w:val="25"/>
        </w:rPr>
        <w:t xml:space="preserve">Scheda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Si prega di compilare la scheda, indicando obiettivi e attività individuati per la propria Istituzione scolastica, e di inviarla entro il 20 novembre ai seguenti indirizzi: </w:t>
      </w:r>
      <w:hyperlink r:id="rId2">
        <w:r>
          <w:rPr>
            <w:rStyle w:val="InternetLink"/>
            <w:i/>
            <w:iCs/>
            <w:sz w:val="20"/>
          </w:rPr>
          <w:t>coordinamento@100classi.net</w:t>
        </w:r>
      </w:hyperlink>
      <w:r>
        <w:rPr>
          <w:i/>
          <w:iCs/>
          <w:sz w:val="20"/>
        </w:rPr>
        <w:t xml:space="preserve"> e </w:t>
      </w:r>
      <w:hyperlink r:id="rId3">
        <w:r>
          <w:rPr>
            <w:rStyle w:val="InternetLink"/>
            <w:i/>
            <w:iCs/>
            <w:sz w:val="20"/>
          </w:rPr>
          <w:t>res@associazioneres.org</w:t>
        </w:r>
      </w:hyperlink>
      <w:r>
        <w:rPr>
          <w:i/>
          <w:iCs/>
          <w:sz w:val="20"/>
        </w:rPr>
        <w:t>. Si ringrazia per la collaborazione.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ab/>
        <w:t xml:space="preserve">          D</w:t>
      </w:r>
      <w:r>
        <w:rPr>
          <w:sz w:val="22"/>
          <w:szCs w:val="22"/>
        </w:rPr>
        <w:t>ata: 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ipologia 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rigente scolastico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Indirizzo:via/piazza.................................................................................................................CAP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.....................................fax.............................e-mail......................................................................................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erimento del Progetto “100 classi” nel POF </w:t>
      </w:r>
      <w:r>
        <w:rPr>
          <w:sz w:val="20"/>
        </w:rPr>
        <w:t>(</w:t>
      </w:r>
      <w:r>
        <w:rPr>
          <w:i/>
          <w:sz w:val="20"/>
        </w:rPr>
        <w:t>sottolineare</w:t>
      </w:r>
      <w:r>
        <w:rPr>
          <w:sz w:val="20"/>
        </w:rPr>
        <w:t>)</w:t>
      </w:r>
      <w:r>
        <w:rPr>
          <w:sz w:val="22"/>
          <w:szCs w:val="22"/>
        </w:rPr>
        <w:t xml:space="preserve">:   </w:t>
        <w:tab/>
        <w:t xml:space="preserve">                             Sì</w:t>
        <w:tab/>
        <w:tab/>
        <w:t>N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ente  referente:</w:t>
      </w:r>
      <w:r>
        <w:rPr>
          <w:sz w:val="22"/>
          <w:szCs w:val="22"/>
        </w:rPr>
        <w:t xml:space="preserve">    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cell............................   e-mail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rega di fornire un indirizzo e-mail unico nel corso del 2014-15 e che non presenti problemi di recapito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lassi partecipanti</w:t>
      </w:r>
      <w:r>
        <w:rPr>
          <w:sz w:val="22"/>
          <w:szCs w:val="22"/>
        </w:rPr>
        <w:t>:     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biettivi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gli obiettivi prescelti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’educazione scientifico-tecnologica come strumento per sviluppare la cittadinanza scientifica attiva nella società della conosc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e vocazioni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omuovere le iniziative di “Coltiviamo la città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re un giardino negli spazi della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fondire il linguaggio della comunicazione scientifica mediante un confronto costante con l’attualità e un contatto più diretto con il terri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durre testi da pubblicare sul sito </w:t>
      </w:r>
      <w:hyperlink r:id="rId4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luppare la comunicazione digitale e l’apprendimento collaborativo in rete attraverso il sito </w:t>
      </w:r>
      <w:hyperlink r:id="rId5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artecipare alle attività della Redazione Web per la progettazione e il mantenimento del sito (</w:t>
      </w:r>
      <w:r>
        <w:rPr>
          <w:i/>
          <w:sz w:val="20"/>
          <w:szCs w:val="20"/>
        </w:rPr>
        <w:t>al riguardo si richiede scheda di adesione specific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izzare gli strumenti scientifici di interesse storico posseduti dalla propri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re supporti e stimoli forniti da centri di ricerca e centri/musei della scienza italiani e stranieri con i programmi curricolari e gli argomenti inseriti nei percorsi didattici disciplinari (Italiano, Storia, Filosofia, Inglese, Tedesco, Fisica, Astronomia, Chimica, Biologia, Informatica, Tecnologia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 xml:space="preserve">sviluppare l’uso della lingua straniera (francese, inglese, spagnolo, tedesco) o del latino e del greco come lingua veicolare nello studio delle materie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zare un viaggio d’istruzione che contempli la visita a centri e musei della sc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serire qui eventuali suggerimenti per altri obiettivi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Attività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le attività alle quali si intende partecipar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ettazione e realizzazione di un giardino agronomico nella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realizzati con metodologie partecipative come l’Open Space Technolog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di diffusione della cultura scientifica e tecnolo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boratori della notizia e/o della fotonoti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redazionale per la pubblicazione on-line sul sito 100 classi e di un e-book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ttività della Redazione Web 100 cla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borazione in rete con altre scuole per valorizzare gli strumenti scientifici di interesse sto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zione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inserire qui eventuali suggerimenti per altre attività</w:t>
      </w:r>
      <w:r>
        <w:rPr>
          <w:sz w:val="22"/>
          <w:szCs w:val="22"/>
        </w:rPr>
        <w:t>)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@100classi.net" TargetMode="External"/><Relationship Id="rId3" Type="http://schemas.openxmlformats.org/officeDocument/2006/relationships/hyperlink" Target="mailto:res@associazioneres.org" TargetMode="External"/><Relationship Id="rId4" Type="http://schemas.openxmlformats.org/officeDocument/2006/relationships/hyperlink" Target="http://www.100classi.net/" TargetMode="External"/><Relationship Id="rId5" Type="http://schemas.openxmlformats.org/officeDocument/2006/relationships/hyperlink" Target="http://www.100class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8:00Z</dcterms:created>
  <dc:creator>MARCOAURELIO</dc:creator>
  <dc:description/>
  <cp:keywords/>
  <dc:language>en-US</dc:language>
  <cp:lastModifiedBy>gongolo</cp:lastModifiedBy>
  <cp:lastPrinted>2010-10-18T16:34:00Z</cp:lastPrinted>
  <dcterms:modified xsi:type="dcterms:W3CDTF">2014-10-29T15:28:00Z</dcterms:modified>
  <cp:revision>3</cp:revision>
  <dc:subject/>
  <dc:title>UFFICIO SCOLASTICO REGIONALE PER IL LAZIO</dc:title>
</cp:coreProperties>
</file>