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 s. 2018-19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3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8-19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le iniziative di “Coltiviamo la città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re un giardino negli spazi de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 centri di ricerca e centri/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ettazione e realizzazione di iniziative sui temi di “Coltivare la scuol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ettazione e realizzazione di un giardino agronomico n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-line sul sito 100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9:00Z</dcterms:created>
  <dc:creator>MARCOAURELIO</dc:creator>
  <dc:description/>
  <cp:keywords/>
  <dc:language>en-US</dc:language>
  <cp:lastModifiedBy>Utente Windows</cp:lastModifiedBy>
  <cp:lastPrinted>2010-10-18T16:34:00Z</cp:lastPrinted>
  <dcterms:modified xsi:type="dcterms:W3CDTF">2019-09-25T13:51:00Z</dcterms:modified>
  <cp:revision>3</cp:revision>
  <dc:subject/>
  <dc:title>UFFICIO SCOLASTICO REGIONALE PER IL LAZIO</dc:title>
</cp:coreProperties>
</file>