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575310</wp:posOffset>
            </wp:positionV>
            <wp:extent cx="1933575" cy="1163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92" t="23154" r="28395" b="3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-325755</wp:posOffset>
                </wp:positionV>
                <wp:extent cx="1462405" cy="842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25" w:dyaOrig="206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00.6pt;height:59.05pt" filled="f" o:ole="">
                                  <v:imagedata r:id="rId4" o:title=""/>
                                </v:shape>
                                <o:OLEObject Type="Embed" ProgID="" ShapeID="ole_rId3" DrawAspect="Content" ObjectID="_2006535366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66.35pt;mso-wrap-distance-left:9.05pt;mso-wrap-distance-right:9.05pt;mso-wrap-distance-top:0pt;mso-wrap-distance-bottom:0pt;margin-top:-25.6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25" w:dyaOrig="206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00.6pt;height:59.05pt" filled="f" o:ole="">
                            <v:imagedata r:id="rId6" o:title=""/>
                          </v:shape>
                          <o:OLEObject Type="Embed" ProgID="" ShapeID="ole_rId5" DrawAspect="Content" ObjectID="_313296501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635</wp:posOffset>
                </wp:positionV>
                <wp:extent cx="6126480" cy="0"/>
                <wp:effectExtent l="0" t="50800" r="0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05pt" to="483.7pt,-0.05pt" stroked="t" o:allowincell="f" style="position:absolute">
                <v:stroke color="#969696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per la redazio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AUTRICE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E INVIATO IL:</w:t>
        <w:tab/>
        <w:t xml:space="preserve">…………………….................................... </w:t>
      </w:r>
      <w:r>
        <w:rPr>
          <w:i/>
        </w:rPr>
        <w:t>(la data comparirà sul si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COSA ABBIAMO VISITATO: ……………………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(della struttura o dell’evento) :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72" w:hanging="0"/>
              <w:rPr/>
            </w:pPr>
            <w:r>
              <w:rPr/>
              <w:t>indirizzo: …………………………………………………………………………………</w:t>
            </w:r>
          </w:p>
          <w:p>
            <w:pPr>
              <w:pStyle w:val="Normal"/>
              <w:ind w:left="872" w:hanging="0"/>
              <w:rPr/>
            </w:pPr>
            <w:r>
              <w:rPr/>
            </w:r>
          </w:p>
          <w:p>
            <w:pPr>
              <w:pStyle w:val="Normal"/>
              <w:ind w:left="872" w:hanging="0"/>
              <w:rPr/>
            </w:pPr>
            <w:r>
              <w:rPr/>
              <w:t>telefono e fax: ………………………………………………………………………………</w:t>
            </w:r>
          </w:p>
          <w:p>
            <w:pPr>
              <w:pStyle w:val="Normal"/>
              <w:ind w:left="872" w:hanging="0"/>
              <w:rPr/>
            </w:pPr>
            <w:r>
              <w:rPr/>
            </w:r>
          </w:p>
          <w:p>
            <w:pPr>
              <w:pStyle w:val="Normal"/>
              <w:ind w:left="872" w:hanging="0"/>
              <w:rPr/>
            </w:pPr>
            <w:r>
              <w:rPr/>
              <w:t>e-mail: ………………………………………………………………………………………</w:t>
            </w:r>
          </w:p>
          <w:p>
            <w:pPr>
              <w:pStyle w:val="Normal"/>
              <w:ind w:left="872" w:hanging="0"/>
              <w:rPr/>
            </w:pPr>
            <w:r>
              <w:rPr/>
            </w:r>
          </w:p>
          <w:p>
            <w:pPr>
              <w:pStyle w:val="Normal"/>
              <w:ind w:left="872" w:hanging="0"/>
              <w:rPr/>
            </w:pPr>
            <w:r>
              <w:rPr/>
              <w:t>indirizzo web:………………………………………………………………………………</w:t>
            </w:r>
          </w:p>
          <w:p>
            <w:pPr>
              <w:pStyle w:val="Normal"/>
              <w:ind w:left="872" w:hanging="0"/>
              <w:rPr/>
            </w:pPr>
            <w:r>
              <w:rPr/>
            </w:r>
          </w:p>
          <w:p>
            <w:pPr>
              <w:pStyle w:val="Normal"/>
              <w:ind w:left="872" w:hanging="0"/>
              <w:rPr/>
            </w:pPr>
            <w:r>
              <w:rPr/>
              <w:t>giorni di apertura: …………………………………………………………………………</w:t>
            </w:r>
          </w:p>
          <w:p>
            <w:pPr>
              <w:pStyle w:val="Normal"/>
              <w:ind w:left="872" w:hanging="0"/>
              <w:rPr/>
            </w:pPr>
            <w:r>
              <w:rPr/>
            </w:r>
          </w:p>
          <w:p>
            <w:pPr>
              <w:pStyle w:val="Normal"/>
              <w:ind w:left="872" w:hanging="0"/>
              <w:rPr/>
            </w:pPr>
            <w:r>
              <w:rPr/>
              <w:t>orari di apertura: ……………………………………………………………………………</w:t>
            </w:r>
          </w:p>
          <w:p>
            <w:pPr>
              <w:pStyle w:val="Normal"/>
              <w:ind w:left="872" w:hanging="0"/>
              <w:rPr/>
            </w:pPr>
            <w:r>
              <w:rPr/>
            </w:r>
          </w:p>
          <w:p>
            <w:pPr>
              <w:pStyle w:val="Normal"/>
              <w:ind w:left="872" w:hanging="0"/>
              <w:rPr/>
            </w:pPr>
            <w:r>
              <w:rPr/>
              <w:t>i biglietti costano: 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AGIN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iamo queste immagin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mmagine 1: didascalia di almeno 30 caratteri e di un massimo di 7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mmagine 2: didascalia di almeno 30 caratteri e di un massimo di 7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mmagine 3: didascalia di almeno 30 caratteri e di un massimo di 7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mmagine 4: didascalia di almeno 30 caratteri e di un massimo di 7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mmagine 5: didascalia di almeno 30 caratteri e di un massimo di 7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mmagine 6: didascalia di almeno 30 caratteri e di un massimo di 7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mmagine 7: didascalia di almeno 30 caratteri e di un massimo di 7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mmagine 8: didascalia di almeno 30 caratteri e di un massimo di 7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mmagine 9: didascalia di almeno 30 caratteri e di un massimo di 7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mmagine 10: didascalia di almeno 30 caratteri e di un massimo di 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gue scheda pagin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CON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2"/>
            </w:tblGrid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ACCONTO NUMERO 1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ITOLO: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ome dell’autore …..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ACCONTO NUMERO 2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ITOLO: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ome dell’autore ….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ACCONTO NUMERO 3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ITOLO: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ome dell’autore ….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ACCONTO NUMERO 4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ITOLO: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ome dell’autore ….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ACCONTO NUMERO 5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ITOLO: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ome dell’autore ….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ACCONTO NUMERO 6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ITOLO: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ome dell’autore ….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ACCONTO NUMERO 7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ITOLO: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ome dell’autore ….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ACCONTO NUMERO 8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ITOLO: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ome dell’autore ….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ACCONTO NUMERO 9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ITOLO: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ome dell’autore ….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ACCONTO NUMERO 10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ITOLO: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ome dell’autore ….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ACCONTO NUMERO 11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ITOLO: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ome dell’autore …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Segue scheda pagina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CCONTI: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2"/>
            </w:tblGrid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ACCONTO NUMERO 12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ITOLO: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ome dell’autore ….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ACCONTO NUMERO 13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ITOLO: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ome dell’autore ….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ACCONTO NUMERO 14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ITOLO: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ome dell’autore ….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ACCONTO NUMERO 15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ITOLO: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ome dell’autore …..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ACCONTO NUMERO 16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ITOLO: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ome dell’autore …..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ACCONTO NUMERO 17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ITOLO: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ome dell’autore ….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ACCONTO NUMERO 18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ITOLO: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ome dell’autore ….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ACCONTO NUMERO 19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ITOLO: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ome dell’autore ….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ACCONTO NUMERO 20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ITOLO: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ome dell’autore ….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ACCONTO NUMERO 21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ITOLO: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ome dell’autore ….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Segue scheda pagina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CCONTI: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2"/>
            </w:tblGrid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ACCONTO NUMERO 22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ITOLO: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ome dell’autore ….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ACCONTO NUMERO 23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ITOLO: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ome dell’autore ….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ACCONTO NUMERO 24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ITOLO: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ome dell’autore ….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ACCONTO NUMERO 25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ITOLO: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ome dell’autore ….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ACCONTO NUMERO 26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ITOLO: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ome dell’autore ….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ACCONTO NUMERO 27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ITOLO: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ome dell’autore ….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ACCONTO NUMERO 28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ITOLO: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ome dell’autore ….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ACCONTO NUMERO 29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ITOLO: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ome dell’autore ….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ACCONTO NUMERO 30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ITOLO: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ome dell’autore ….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5:20:00Z</dcterms:created>
  <dc:creator>sergio savarino</dc:creator>
  <dc:description/>
  <cp:keywords/>
  <dc:language>en-US</dc:language>
  <cp:lastModifiedBy>raffaella</cp:lastModifiedBy>
  <dcterms:modified xsi:type="dcterms:W3CDTF">2006-02-05T15:31:00Z</dcterms:modified>
  <cp:revision>3</cp:revision>
  <dc:subject/>
  <dc:title/>
</cp:coreProperties>
</file>