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Ufficio Scolastico Regionale per il Lazio </w:t>
        <w:tab/>
        <w:tab/>
        <w:tab/>
        <w:tab/>
        <w:tab/>
        <w:tab/>
      </w:r>
      <w:r>
        <w:rPr>
          <w:b/>
          <w:smallCaps/>
          <w:sz w:val="20"/>
          <w:u w:val="single"/>
        </w:rPr>
        <w:t>Allegato 2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rogetto “100 classi” a.s. 2004-05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ordinatore: dott.ssa Raffaella Morichetti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/>
      </w:pPr>
      <w:r>
        <w:rPr>
          <w:i/>
          <w:iCs/>
          <w:sz w:val="20"/>
        </w:rPr>
        <w:t xml:space="preserve">(Si prega di compilare la scheda, indicando obiettivi e attività individuati per la propria Istituzione scolastica, e di inviarla possibilmente entro il 12 novembre ai seguenti indirizzi: </w:t>
      </w:r>
      <w:hyperlink r:id="rId2">
        <w:r>
          <w:rPr>
            <w:rStyle w:val="InternetLink"/>
            <w:i/>
            <w:iCs/>
            <w:sz w:val="20"/>
          </w:rPr>
          <w:t>raffaella@morichetti.fastwebnet.it</w:t>
        </w:r>
      </w:hyperlink>
      <w:r>
        <w:rPr>
          <w:i/>
          <w:iCs/>
          <w:sz w:val="20"/>
        </w:rPr>
        <w:t xml:space="preserve"> e per conoscenza a </w:t>
      </w:r>
      <w:hyperlink r:id="rId3">
        <w:r>
          <w:rPr>
            <w:rStyle w:val="InternetLink"/>
            <w:i/>
            <w:iCs/>
            <w:sz w:val="20"/>
          </w:rPr>
          <w:t>italienprogramm@deutsches-museum.de</w:t>
        </w:r>
      </w:hyperlink>
      <w:r>
        <w:rPr>
          <w:i/>
          <w:iCs/>
          <w:sz w:val="20"/>
        </w:rPr>
        <w:t xml:space="preserve">  e a </w:t>
      </w:r>
      <w:hyperlink r:id="rId4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>. Si ringrazia per la collaborazione.)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</w:r>
      <w:r>
        <w:rPr>
          <w:sz w:val="22"/>
          <w:szCs w:val="22"/>
        </w:rPr>
        <w:t>D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 xml:space="preserve">Indirizzo </w:t>
        <w:tab/>
        <w:t>via/piazza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.....fax.............................e-mail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>Inserimento del Progetto “100 classi” nel POF (</w:t>
      </w:r>
      <w:r>
        <w:rPr>
          <w:i/>
          <w:sz w:val="22"/>
          <w:szCs w:val="22"/>
        </w:rPr>
        <w:t>sottolineare</w:t>
      </w:r>
      <w:r>
        <w:rPr>
          <w:sz w:val="22"/>
          <w:szCs w:val="22"/>
        </w:rPr>
        <w:t xml:space="preserve">):   </w:t>
        <w:tab/>
        <w:t>Sì</w:t>
        <w:tab/>
        <w:tab/>
        <w:t>N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.............................cel...............................................e-mail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 xml:space="preserve">: </w:t>
        <w:tab/>
        <w:t>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iettivi (</w:t>
      </w:r>
      <w:r>
        <w:rPr>
          <w:i/>
          <w:sz w:val="22"/>
          <w:szCs w:val="22"/>
        </w:rPr>
        <w:t>sottolineare gli obiettivi prescel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muovere l’educazione scientifico-tecnologica attraverso la collaborazione transnazio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integrare supporti e stimoli forniti dai centri e musei della scienza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franc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l’ingl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tedesco come lingua veicol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sviluppare lo studio del latino e del greco come lingua veicolare per la conoscenza della civiltà an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 nell’esercizio di trad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i siti Web dei musei della scienza  e su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6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realizzare il viaggio d’istruzione a Monaco o a Parigi e la visita del Deutsches Museum (d’ora in avanti DM) o alla Cité des sciences et de l’industrie de la Villette (CS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muovere tra scuole italiane e straniere scambi culturali fondati su progetti condivi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lutare l’impatto del programma e della visita del DM o della Cit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i obiettiv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>Attività (</w:t>
      </w:r>
      <w:r>
        <w:rPr>
          <w:i/>
          <w:sz w:val="22"/>
          <w:szCs w:val="22"/>
        </w:rPr>
        <w:t>sottolineare le attività individuat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visita virtuale complessiva del DM al sito </w:t>
      </w:r>
      <w:hyperlink r:id="rId7">
        <w:r>
          <w:rPr>
            <w:rStyle w:val="InternetLink"/>
            <w:sz w:val="22"/>
            <w:szCs w:val="22"/>
          </w:rPr>
          <w:t>www.deutsches-museum.de</w:t>
        </w:r>
      </w:hyperlink>
      <w:r>
        <w:rPr>
          <w:sz w:val="22"/>
          <w:szCs w:val="22"/>
        </w:rPr>
        <w:t xml:space="preserve"> (in lingua inglese o tedesca) e della CSI al sito </w:t>
      </w:r>
      <w:hyperlink r:id="rId8">
        <w:r>
          <w:rPr>
            <w:rStyle w:val="InternetLink"/>
            <w:sz w:val="22"/>
            <w:szCs w:val="22"/>
          </w:rPr>
          <w:t>http://www.cite-sciences.fr</w:t>
        </w:r>
      </w:hyperlink>
      <w:r>
        <w:rPr>
          <w:sz w:val="22"/>
          <w:szCs w:val="22"/>
        </w:rPr>
        <w:t xml:space="preserve"> (in lingua frances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ell’ambito della visita virtuale, approfondimento di una o più gallerie del mus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raduzione dei testi presenti nei siti indicati per le esperienze prescel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la produzione di testi italiani da pubblicare on-l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o di percorsi tematici pluri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azione in classe sull’itinerario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lazione ed eventuale produzione di documentazione sulla vis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la@morichetti.fastwebnet.it" TargetMode="External"/><Relationship Id="rId3" Type="http://schemas.openxmlformats.org/officeDocument/2006/relationships/hyperlink" Target="mailto:italienprogramm@deutsches-museum.de" TargetMode="External"/><Relationship Id="rId4" Type="http://schemas.openxmlformats.org/officeDocument/2006/relationships/hyperlink" Target="mailto:coordinamento@100classi.net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hyperlink" Target="http://www.100classi.net/" TargetMode="External"/><Relationship Id="rId7" Type="http://schemas.openxmlformats.org/officeDocument/2006/relationships/hyperlink" Target="http://www.deutsches-museum.de/" TargetMode="External"/><Relationship Id="rId8" Type="http://schemas.openxmlformats.org/officeDocument/2006/relationships/hyperlink" Target="http://www.cite-sciences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09:00Z</dcterms:created>
  <dc:creator>MARCOAURELIO</dc:creator>
  <dc:description/>
  <cp:keywords/>
  <dc:language>en-US</dc:language>
  <cp:lastModifiedBy>raffaella</cp:lastModifiedBy>
  <dcterms:modified xsi:type="dcterms:W3CDTF">2004-10-28T19:09:00Z</dcterms:modified>
  <cp:revision>2</cp:revision>
  <dc:subject/>
  <dc:title>UFFICIO SCOLASTICO REGIONALE PER IL LAZIO</dc:title>
</cp:coreProperties>
</file>