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"/>
        <w:gridCol w:w="1079"/>
        <w:gridCol w:w="900"/>
        <w:gridCol w:w="787"/>
        <w:gridCol w:w="888"/>
        <w:gridCol w:w="455"/>
        <w:gridCol w:w="997"/>
        <w:gridCol w:w="427"/>
        <w:gridCol w:w="1023"/>
        <w:gridCol w:w="819"/>
        <w:gridCol w:w="1913"/>
        <w:gridCol w:w="102"/>
        <w:gridCol w:w="117"/>
      </w:tblGrid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.</w:t>
            </w:r>
            <w:r>
              <w:rPr/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ipo di scuola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e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rigente scolastico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dirizzo</w:t>
            </w:r>
            <w:r>
              <w:rPr/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P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ttà</w:t>
            </w:r>
            <w:r>
              <w:rPr/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v.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o</w:t>
            </w:r>
            <w:r>
              <w:rPr/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dirizzo Posta Elettronica</w:t>
            </w:r>
            <w:r>
              <w:rPr/>
              <w:t xml:space="preserve">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Art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agnador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a Onofr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Moisè di Gaio, 9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0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eti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46483593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46200009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d01000x@istruzione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ff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ta Maria Barbafier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le di Porto, 20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5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gene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67920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197970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baffi@tiscalinet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sch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a Pirato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le della Repubblica, 3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2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iac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48531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4810084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_BRASCHI@net4free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asant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ata Sever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Berlinguer s.n.c.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3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vita Castellan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515143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54940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classico@thunder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by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somina Gonnell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Luigi Einaudi, 1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1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terna di Latin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699163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698038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td06000t@istruzione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m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ca Riccardell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Trieste, 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2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et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146024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1462104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ps010001@istruzione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sman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mena Collarin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ietro Maffi, 5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6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550605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505940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ffi57@quipo.it </w:t>
            </w:r>
          </w:p>
        </w:tc>
        <w:tc>
          <w:tcPr>
            <w:tcW w:w="2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yce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io Cart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. De Gasperi, 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cci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33074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33252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ariccia@libero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sa di Savoi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torio Caput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Luisa di Savoia, 14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9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61132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224355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taleoni@romacivica.ne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essor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i Mas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Livenza, 8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9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84839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5350325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essori@diginet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estrin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ia Zepp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edemontana s.n.c.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estrin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9538024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53864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PC060002@istruzione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ssell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io De Luc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Tuscolana, 208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701750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7023714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ssell@tin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quini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ssandro Parrell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da Prov.le P.Clementino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1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quini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6856779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684826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ps040002@istruzione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letr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e Tortoric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Salvo D'acquisto, 69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letri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6195012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619617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IS00100x@istruzione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smar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ia Oppid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smara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9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6214454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621804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scarducci@romascuola.ne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iave, 22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gi Pagliaro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iave, 2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6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cia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980415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980415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piave22@libero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Sarandì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nesto Bold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Sarandì, 1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3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718820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7198602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rc15000x@istruzione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d'Istruzione Superior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garol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Pia Zepp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olle dei Frati, snc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garol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575778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575778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zagarolo@libero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Magistr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dano Brun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vanni Olivier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della Bufalotta, 594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3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720084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720084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@giordbruno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Magistr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trobon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ice Tot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rgo Graziosi, 1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atri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543515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543515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pm08000l@istruzione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. Prof. Stat. Ind.e Artigian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linguer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o Decort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Saponara, 76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2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21450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21452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@ipsiaberlinguer.it </w:t>
            </w:r>
          </w:p>
        </w:tc>
        <w:tc>
          <w:tcPr>
            <w:tcW w:w="1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. Prof. Stat. Serv.Alb.e Rist.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ett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asmo Colaruotol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Gianola snc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2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i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1-72515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1-72015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etti@dimensione.com.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Comm.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ngio-Ruiz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sco Baldocc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le Africa, 109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4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916476+I5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91835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0463@mclink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Comm.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onarrot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enico Arpai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ngelo Celli, 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scati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422552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41989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buonarroti@tiscalinet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Comm.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aglia d'or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asmo Di Mambr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Gari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4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2107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27795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medoro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 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nizzar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onetta Tofa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onsolare Latina, 26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eferr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720040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723657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@itiscannizzaro.ne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 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instein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Paola Fraternale Fasa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asquale II, 23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6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14792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278622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nza@itis-einstein.roma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 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lile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a De Zard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onte Verde, 5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77071943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7707194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isgalilei_roma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 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ucc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o Pompe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del Tufo, 2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5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50224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500604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ucci@meucci.inet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gi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mma de Filippis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irandello, 7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3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a del Liri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808359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80732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TF03000L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.Industriale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fell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eppe Iannazz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S. Barbara, 5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tu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88197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80308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tf19000x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ituto Tecnico per il Turismo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mb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r Rizz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anisperna, 25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818772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82770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TN01000T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Artist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Ripett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etizia Terrino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Ripetta, 218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21038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21379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petta@libero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ofane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ario Salamone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Monte Resegone, 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39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181809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87198329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PC200004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 Cappell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'Aleo Simonett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le Antium, 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zi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86414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86414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arano1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te Alighier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orgio Maulucc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le Mazzini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10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tin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341800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3474523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TPC01000T@istruzione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etic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andra De Camill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ntica Acropoli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enti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524410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5240317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dec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a Vinc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Mazzesch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. Salotti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10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efiascone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823918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830135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ps02000r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mel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go Capozz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P. A. Micheli, 29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9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215719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3215719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ffmame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uto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angelo Comparell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Renzini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2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07051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0799448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plauto@romascuola.ne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Ginnasi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cont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no Vittorio Ramund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del Collegio Romano 4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792425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6792425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visconti@tiscalinet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Psicopedagogico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ta Ros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melo Giordan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di Porta S. Pietro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100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erb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30406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130406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tarosavt@libero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ld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Luisa Maringol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Domenico Parasacchi, 2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3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200314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2003026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ps55000v@istruzio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vour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n Giuseppe Contess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delle Carine, 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881886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817660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PS060005@istruzione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nardo da Vinc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Mazzesch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G.Carducci s.n.c.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02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quapendente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T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3734208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6373149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ld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oran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idoro Tardi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. Avolio, 11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2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084274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08510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majora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gagn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Cadon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Fonteiana, 12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5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894887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5810204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morgagni@tin.it 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llecchia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naro Rivera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Virgilio, 29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4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si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2219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7626349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2000@officine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i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igi Gennari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Campania, 6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8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288010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42743728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irom@tin.it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 Scientifico Statal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n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vatore D'Agostino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Ansuini Guardati, 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6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ciano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9809168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99803881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ovian@tiscali.it </w:t>
            </w:r>
          </w:p>
        </w:tc>
        <w:tc>
          <w:tcPr>
            <w:tcW w:w="1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4:00Z</dcterms:created>
  <dc:creator>Scuola</dc:creator>
  <dc:description/>
  <dc:language>en-US</dc:language>
  <cp:lastModifiedBy>Scuola</cp:lastModifiedBy>
  <dcterms:modified xsi:type="dcterms:W3CDTF">2008-12-17T17:04:00Z</dcterms:modified>
  <cp:revision>2</cp:revision>
  <dc:subject/>
  <dc:title>N</dc:title>
</cp:coreProperties>
</file>