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953"/>
        <w:gridCol w:w="853"/>
        <w:gridCol w:w="1091"/>
        <w:gridCol w:w="444"/>
        <w:gridCol w:w="967"/>
        <w:gridCol w:w="476"/>
        <w:gridCol w:w="944"/>
        <w:gridCol w:w="889"/>
        <w:gridCol w:w="2030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scolastic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t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himede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Scientific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nella Buon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Vaglia, 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3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810220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8838667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mps02000p@istruzion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fane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Ginnasi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ario Salamone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Monte Resegone, 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3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818180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8719832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MPC200004@istruzion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linguer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Professionale Statale per l'Industria e l'Artigianato - Sezione IIS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nello Giannell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Idroscalo, 8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2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521450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521427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reside@ipsiaberlinguer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ttard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Tecnico per il Turismo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alia Di Piazz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F. Petiti, 9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5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2270927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229494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ottardi@rdn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sch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’Istruzione Superior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vanna Piraton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iaco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le della Repubblica, 3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48531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481008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ST_BRASCHI@net4fre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att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Linguistico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imo Galeandr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ano Romano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A. Vespucci , 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163511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163511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uratti@thunder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cagnador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’Art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ssandra Onofr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eti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Moisè di Gaio, 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46483593-20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4620000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isd01000x@istruzion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nizzar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Tecnico Industriale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onetta Tofan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ferro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Consolare Latina, 26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3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720040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723657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reside@itsicannizzaro.ne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vour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Scientific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an Giuseppe Contess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delle Carine, 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8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488188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481766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MPS060005@istruzion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lett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Professionale Statale Servizi Alberghieri della Ristorazion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asmo Colaruotol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mi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Gianola snc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2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1-72515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1-72015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lletti@dimensione.com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is Cappell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Ginnasi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erina Fiore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zio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le Antium, 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4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86414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86414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notizie@chriscappell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asant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’Istruzione Superior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ata Sever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ta Castellan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Berlinguer s.n.c.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151378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154940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iceoclassico@thunder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omb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Tecnico per il Turismo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er Rizz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Panisperna, 25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8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481877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482770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RMTN01000T@istruzion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crit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Scientific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onetta D'Ale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le Prassilla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2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5091558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509086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iceodemocrito@tin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m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’Istruzione Superior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ca Riccardell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et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zza Trieste, 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2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146024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146210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ltps010001@istruzion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etic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Ginnasi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andra De Camill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entino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Antica Acropoli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1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52441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524031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egreteriafiletico@libero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 Brun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Magistrale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vanni Olivier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della Bufalotta, 59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3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872008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8720084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info@giordbruno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yce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’Istruzione Superior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vio Cart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cci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A. De Gasperi, 2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33074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33325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liceoariccia@libero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 da Vinc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Scientific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a Mazzesch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quapendente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G.Carducci s.n.c.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2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373420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373149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iceold@tin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 da Vinc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’Istruzione Superior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io Carr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umicino-Maccarese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di Maccarese, 3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667934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6197972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RMPS400001@istruzion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 da Vinc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Ginnasi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a Mazzesch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efiascone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C. Salotti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182391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183013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vtps02000r@istruzion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isa di Savoi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’Istruzione Superior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torio Caput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Luisa di Savoia, 1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9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361132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322435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isluisadisavoia@tiscalinet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oran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Scientific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idoro Tardi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C. Avolio, 1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508427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508510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tmajora@tin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mel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Ginnasi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go Capozz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P. A. Micheli, 2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9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321571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321571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goffmame@tin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aglia d’Or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Tecnico Commerciale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asmo Di Mambr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sino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Gari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62107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627795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itmedoro@tin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ucc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Tecnico Industriale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elo Pompe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del Tufo, 2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5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450224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450060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meucci@meucci.inet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ucc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Scientific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imo Galeandr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nciglione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so Umberto I, 2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3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162535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165263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a.meucci@thunder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osin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Tecnico Industriale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iana Anell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entino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Casilina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1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539534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524524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presidenza@itismorosini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estrin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’Istruzione Superior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a Pia Zepp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estrin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Pedemontana s.n.c.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3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953802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53864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RMPC060002@istruzion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lecchi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Scientific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naro River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sino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Virgilio, 2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62219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62634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lspell8@officin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trobon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Magistrale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ice Tot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tri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rgo Graziosi, 1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1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543515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543515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frpm08000l@istruzion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ut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Ginnasi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angelo Comparell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Renzini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507048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5079944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licplauto@romascuola.ne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gh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Scientific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igi Gennar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Campania, 6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8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428801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4274372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righirom@tin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ell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’Istruzione Superior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io De Luc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Tuscolana, 20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701750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702371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brussell@tin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quini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’Istruzione Superior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ssandro Parrell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quini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da Prov.le P.Clementino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685677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6684826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vtps040002@istruzion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fell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Tecnico Industriale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useppe Iannazz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ttuno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S. Barbara, 5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4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88197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80308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rmtf19000x@istruzione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’Istruzione Superior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ele Tortoric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Salvo D'acquisto, 6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4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619501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619617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istitutoI@mancinelli-falconi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Asmar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’Istruzione Superior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lia Oppid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Asmara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9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8621445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8621804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imscarducci@romascuola.ne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Ripetta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Artistic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a Letizia Terrinon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Ripetta, 21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8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321038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321379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ripetta@libero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conti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eo Ginnasio Statal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no Vittorio Ramundo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zza del Collegio Romano 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8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679242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679242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eqvisconti@tiscalinet.it</w:t>
              </w:r>
            </w:hyperlink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arolo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’Istruzione Superiore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a Pia Zepp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arolo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 Colle dei Frati, snc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3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57577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57577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lszagarolo@libero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mps02000p@istruzione.it" TargetMode="External"/><Relationship Id="rId3" Type="http://schemas.openxmlformats.org/officeDocument/2006/relationships/hyperlink" Target="../in/RMPC200004@istruzione.it" TargetMode="External"/><Relationship Id="rId4" Type="http://schemas.openxmlformats.org/officeDocument/2006/relationships/hyperlink" Target="../in/preside@ipsiaberlinguer.it" TargetMode="External"/><Relationship Id="rId5" Type="http://schemas.openxmlformats.org/officeDocument/2006/relationships/hyperlink" Target="../in/bottardi@rdn.it" TargetMode="External"/><Relationship Id="rId6" Type="http://schemas.openxmlformats.org/officeDocument/2006/relationships/hyperlink" Target="../in/IST_BRASCHI@net4free.it" TargetMode="External"/><Relationship Id="rId7" Type="http://schemas.openxmlformats.org/officeDocument/2006/relationships/hyperlink" Target="../in/buratti@thunder.it" TargetMode="External"/><Relationship Id="rId8" Type="http://schemas.openxmlformats.org/officeDocument/2006/relationships/hyperlink" Target="../in/risd01000x@istruzione.it" TargetMode="External"/><Relationship Id="rId9" Type="http://schemas.openxmlformats.org/officeDocument/2006/relationships/hyperlink" Target="../in/preside@itsicannizzaro.net" TargetMode="External"/><Relationship Id="rId10" Type="http://schemas.openxmlformats.org/officeDocument/2006/relationships/hyperlink" Target="../in/RMPS060005@istruzione.it" TargetMode="External"/><Relationship Id="rId11" Type="http://schemas.openxmlformats.org/officeDocument/2006/relationships/hyperlink" Target="../in/celletti@dimensione.com" TargetMode="External"/><Relationship Id="rId12" Type="http://schemas.openxmlformats.org/officeDocument/2006/relationships/hyperlink" Target="../in/notizie@chriscappell.it" TargetMode="External"/><Relationship Id="rId13" Type="http://schemas.openxmlformats.org/officeDocument/2006/relationships/hyperlink" Target="../in/liceoclassico@thunder.it" TargetMode="External"/><Relationship Id="rId14" Type="http://schemas.openxmlformats.org/officeDocument/2006/relationships/hyperlink" Target="../in/RMTN01000T@istruzione.it" TargetMode="External"/><Relationship Id="rId15" Type="http://schemas.openxmlformats.org/officeDocument/2006/relationships/hyperlink" Target="../in/liceodemocrito@tin.it" TargetMode="External"/><Relationship Id="rId16" Type="http://schemas.openxmlformats.org/officeDocument/2006/relationships/hyperlink" Target="../in/ltps010001@istruzione.it" TargetMode="External"/><Relationship Id="rId17" Type="http://schemas.openxmlformats.org/officeDocument/2006/relationships/hyperlink" Target="../in/segreteriafiletico@libero.it" TargetMode="External"/><Relationship Id="rId18" Type="http://schemas.openxmlformats.org/officeDocument/2006/relationships/hyperlink" Target="../in/info@giordbruno.it" TargetMode="External"/><Relationship Id="rId19" Type="http://schemas.openxmlformats.org/officeDocument/2006/relationships/hyperlink" Target="../in/liceoariccia@libero.it" TargetMode="External"/><Relationship Id="rId20" Type="http://schemas.openxmlformats.org/officeDocument/2006/relationships/hyperlink" Target="../in/liceold@tin.it" TargetMode="External"/><Relationship Id="rId21" Type="http://schemas.openxmlformats.org/officeDocument/2006/relationships/hyperlink" Target="../in/RMPS400001@istruzione.it" TargetMode="External"/><Relationship Id="rId22" Type="http://schemas.openxmlformats.org/officeDocument/2006/relationships/hyperlink" Target="../in/vtps02000r@istruzione.it" TargetMode="External"/><Relationship Id="rId23" Type="http://schemas.openxmlformats.org/officeDocument/2006/relationships/hyperlink" Target="../in/isluisadisavoia@tiscalinet.it" TargetMode="External"/><Relationship Id="rId24" Type="http://schemas.openxmlformats.org/officeDocument/2006/relationships/hyperlink" Target="../in/etmajora@tin.it" TargetMode="External"/><Relationship Id="rId25" Type="http://schemas.openxmlformats.org/officeDocument/2006/relationships/hyperlink" Target="../in/goffmame@tin.it" TargetMode="External"/><Relationship Id="rId26" Type="http://schemas.openxmlformats.org/officeDocument/2006/relationships/hyperlink" Target="../in/itmedoro@tin.it" TargetMode="External"/><Relationship Id="rId27" Type="http://schemas.openxmlformats.org/officeDocument/2006/relationships/hyperlink" Target="../in/meucci@meucci.inet.it" TargetMode="External"/><Relationship Id="rId28" Type="http://schemas.openxmlformats.org/officeDocument/2006/relationships/hyperlink" Target="../in/a.meucci@thunder.it" TargetMode="External"/><Relationship Id="rId29" Type="http://schemas.openxmlformats.org/officeDocument/2006/relationships/hyperlink" Target="../in/presidenza@itismorosini.it" TargetMode="External"/><Relationship Id="rId30" Type="http://schemas.openxmlformats.org/officeDocument/2006/relationships/hyperlink" Target="../in/RMPC060002@istruzione.it" TargetMode="External"/><Relationship Id="rId31" Type="http://schemas.openxmlformats.org/officeDocument/2006/relationships/hyperlink" Target="../in/lspell8@officine.it" TargetMode="External"/><Relationship Id="rId32" Type="http://schemas.openxmlformats.org/officeDocument/2006/relationships/hyperlink" Target="../in/frpm08000l@istruzione.it" TargetMode="External"/><Relationship Id="rId33" Type="http://schemas.openxmlformats.org/officeDocument/2006/relationships/hyperlink" Target="../in/licplauto@romascuola.net" TargetMode="External"/><Relationship Id="rId34" Type="http://schemas.openxmlformats.org/officeDocument/2006/relationships/hyperlink" Target="../in/righirom@tin.it" TargetMode="External"/><Relationship Id="rId35" Type="http://schemas.openxmlformats.org/officeDocument/2006/relationships/hyperlink" Target="../in/brussell@tin.it" TargetMode="External"/><Relationship Id="rId36" Type="http://schemas.openxmlformats.org/officeDocument/2006/relationships/hyperlink" Target="../in/vtps040002@istruzione.it" TargetMode="External"/><Relationship Id="rId37" Type="http://schemas.openxmlformats.org/officeDocument/2006/relationships/hyperlink" Target="../in/rmtf19000x@istruzione.it" TargetMode="External"/><Relationship Id="rId38" Type="http://schemas.openxmlformats.org/officeDocument/2006/relationships/hyperlink" Target="../in/istitutoI@mancinelli-falconi.it" TargetMode="External"/><Relationship Id="rId39" Type="http://schemas.openxmlformats.org/officeDocument/2006/relationships/hyperlink" Target="../in/imscarducci@romascuola.net" TargetMode="External"/><Relationship Id="rId40" Type="http://schemas.openxmlformats.org/officeDocument/2006/relationships/hyperlink" Target="../in/ripetta@libero.it" TargetMode="External"/><Relationship Id="rId41" Type="http://schemas.openxmlformats.org/officeDocument/2006/relationships/hyperlink" Target="../in/eqvisconti@tiscalinet.it" TargetMode="External"/><Relationship Id="rId42" Type="http://schemas.openxmlformats.org/officeDocument/2006/relationships/hyperlink" Target="../in/lszagarolo@libero.it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11:00Z</dcterms:created>
  <dc:creator>Scuola</dc:creator>
  <dc:description/>
  <cp:keywords/>
  <dc:language>en-US</dc:language>
  <cp:lastModifiedBy>Scuola</cp:lastModifiedBy>
  <dcterms:modified xsi:type="dcterms:W3CDTF">2008-12-17T16:11:00Z</dcterms:modified>
  <cp:revision>2</cp:revision>
  <dc:subject/>
  <dc:title>Scuola</dc:title>
</cp:coreProperties>
</file>