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 s. 2020-21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0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20-21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>: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come strumento per sviluppare la cittadinanza scientifica attiva nella società della cono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muovere le iniziative di “100 classi </w:t>
      </w:r>
      <w:r>
        <w:rPr>
          <w:i/>
          <w:sz w:val="22"/>
          <w:szCs w:val="22"/>
        </w:rPr>
        <w:t>for future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re un giardino negli spazi dell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mediante un confronto costante con l’attualità e un contatto più diretto con i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izzare gli strumenti scientifici di interesse storico posseduti dalla propri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re supporti e stimoli forniti da centri di ricerca e centri/musei della scienza italiani e stranieri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 xml:space="preserve">sviluppare l’uso della lingua straniera (francese, inglese, spagnolo, tedesco) o del latino e del greco come lingua veicolare nello studio delle materie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alle quali si intende partecipar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ettazione e realizzazione di iniziative sui temi di “100 classi </w:t>
      </w:r>
      <w:r>
        <w:rPr>
          <w:i/>
          <w:sz w:val="22"/>
          <w:szCs w:val="22"/>
        </w:rPr>
        <w:t>for future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ettazione e realizzazione di un giardino agronomico ne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di diffusione della cultura scientifica e tecnolo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redazionale per la pubblicazione online sul sito 100 clas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ività della Redazione Web 100 cla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valorizzare gli strumenti scientifici di interesse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44:00Z</dcterms:created>
  <dc:creator>MARCOAURELIO</dc:creator>
  <dc:description/>
  <cp:keywords/>
  <dc:language>en-US</dc:language>
  <cp:lastModifiedBy>Utente Windows</cp:lastModifiedBy>
  <cp:lastPrinted>2010-10-18T16:34:00Z</cp:lastPrinted>
  <dcterms:modified xsi:type="dcterms:W3CDTF">2021-05-29T17:47:00Z</dcterms:modified>
  <cp:revision>3</cp:revision>
  <dc:subject/>
  <dc:title>UFFICIO SCOLASTICO REGIONALE PER IL LAZIO</dc:title>
</cp:coreProperties>
</file>